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87  (PREPARATORI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izase al Departamento Ejecutivo Municipal a aplicar en todos sus términos la Ordenanza Fiscal e Impositiva del Partido de Colón, según contenido del Expediente N° 8424 que obra en noventa y cinco (95) páginas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ARTICULO 2º: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NOVIEMBRE DE DOS MIL DIECINUEVE, EN SESION ORDINARI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2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Waldemar Giorda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intel</dc:creator>
  <dc:description/>
  <dc:language>en-US</dc:language>
  <cp:lastModifiedBy>HCDaudio</cp:lastModifiedBy>
  <cp:lastPrinted>2018-12-04T12:12:00Z</cp:lastPrinted>
  <dcterms:modified xsi:type="dcterms:W3CDTF">2019-11-25T12:35:00Z</dcterms:modified>
  <cp:revision>3</cp:revision>
  <dc:subject/>
  <dc:title>HONORABLE CONCEJO DELIBERANTE</dc:title>
</cp:coreProperties>
</file>